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65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/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28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ؤ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يرتاو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ق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ندة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ز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ز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لا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ندة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ق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زطة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ندة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8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6:00Z</dcterms:created>
  <dc:creator>XP sp2-Dodo</dc:creator>
  <dc:description/>
  <cp:keywords/>
  <dc:language>en-US</dc:language>
  <cp:lastModifiedBy>كومبيوته ري مريوان</cp:lastModifiedBy>
  <cp:lastPrinted>2014-02-16T12:01:00Z</cp:lastPrinted>
  <dcterms:modified xsi:type="dcterms:W3CDTF">2014-02-17T08:38:00Z</dcterms:modified>
  <cp:revision>7</cp:revision>
  <dc:subject/>
  <dc:title>    </dc:title>
</cp:coreProperties>
</file>